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9.05.2020                                               с. Михайловка                                                 № 494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муниципального этапа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деров и руководителей детских и молодёжных обще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 «Лидер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»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с 19 июня по 14 июля 2020 года муниципальный этап Всероссийского конкурса лидеров и руководителей детских и молодёжных общественных объединений «Лидер XXI века» (далее – муниципальный этап Конкурса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муниципального этапа Конкурса 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муниципального этапа Конкурса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 подготовить и провести муниципальный этап Конкурса в период с 19 июня по 14 июля 2020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29.05.2020 № 494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оведени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деров и руководителей детских и молодёжных обществен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ъединений «Лидер XXI века»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муниципального этапа Всероссийского конкурса лидеров и руководителей детских и молодёжных общественных объединений «Лидер XXI века» (далее -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1. 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ка и обеспечение горизонтальных коммуникаций между молодыми лидерами и руководителями молодёжных объединений с высоким уровнем профессиональных и личностных компетенций, активно включенных в общественную деятельность, для реализации значимых проектов и других задач по развитию молодёжной поли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создание условий для более полного включения молодежи Михайловского муниципального района в социально-экономическую, политическую и культурную жизнь Михайл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вижения наставничества в детских и молодёжных общественных объединениях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молодёжи Михайловского муниципального района о возможностях самореализации в общественной деятельности, содействие развитию общественной деятельности в детской и молодёжной сред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о подготовке и проведению Конкурса осуществляется Организационным комитетом муниципального этапа Всероссийского конкурса лидеров и руководителей детских и молодёжных общественных объединений «Лидер XXI века». Оргкомитет Конкурса состоит из Председателя, ответственного Секретаря и членов Оргкомит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Конкурса утвержд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конкурсных мероприятий муниципального этапа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муниципального этапа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,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" w:name="_Hlk40883476"/>
      <w:bookmarkEnd w:id="3"/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, 89964261794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40883476"/>
      <w:bookmarkStart w:id="5" w:name="_Hlk40883476"/>
      <w:bookmarkEnd w:id="5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частниками Конкурса могут быть граждане Российской Федерации в возрасте от 14 до 30 лет (включительно) – лидеры и руководители международных, общероссийских, межрегиональных, региональных и местных детских и молодёжных общественных объединени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Участники Конкурса должны иметь стаж общественной работы или опыт участия в деятельности общественного объединения не менее 1 (одного) год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6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1. Лидер детского/молодёжного общественного объединения в возрасте от 14 до 15 л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</w:t>
      </w:r>
      <w:r>
        <w:rPr/>
        <w:t xml:space="preserve"> </w:t>
      </w:r>
      <w:r>
        <w:rPr>
          <w:sz w:val="28"/>
          <w:szCs w:val="28"/>
        </w:rPr>
        <w:t>Лидер детского/молодёжного общественного объединения в возрасте от 16 до 17 л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дер детского/молодёжного общественного объединения в возрасте от 18 до 23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4. Лидер молодёжного общественного объединения в возрасте от 24 до 30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5. Руководитель детского/молодёжного общественного объединения в возрасте от 18 до 23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6. Руководитель детского/молодёжного общественного объединения в возрасте от 24 до 30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идер – активный член молодёжного или детского общественного объединения, участвующий в деятельности общественного объединения в качестве инициатора, координатора проекта и/или какого-либо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– лицо, возглавляющее молодёжное или детское общественное объединение, избранное/ назначенное в соответствии с требованиями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Конкурс проводится в 2 этап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 19 июня по 08 июля 2020 года приём заявок на участие в Конкурс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 09 по 14 июля 2020 года подведение итогов муниципального этапа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Оргкомитет имеет право по своему усмотрению изменять сроки проведения всех этапов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ля участия в Конкурсе все претенденты должны зарегистрироваться в автоматизированной информационной системе «Молодёжь России» (</w:t>
      </w:r>
      <w:r>
        <w:rPr>
          <w:sz w:val="28"/>
          <w:szCs w:val="28"/>
          <w:lang w:val="en-US"/>
        </w:rPr>
        <w:t>myrosm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7. В срок </w:t>
      </w:r>
      <w:r>
        <w:rPr>
          <w:b/>
          <w:bCs/>
          <w:sz w:val="28"/>
          <w:szCs w:val="28"/>
        </w:rPr>
        <w:t>до 08 июля</w:t>
      </w:r>
      <w:r>
        <w:rPr>
          <w:sz w:val="28"/>
          <w:szCs w:val="28"/>
        </w:rPr>
        <w:t xml:space="preserve"> 2020 года участники подают заявку в АИС «Молодёжь России», которая должна содержать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из социальной сети ВКонтакте или Инстаграм на видеоролик-рассуждение длительностью не более 3 (трёх) минут по теме, определённой в Приложении № 1 к настоящему Положению в соответствии с выбранной номин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ную версию документов, подтверждающих стаж общественной работы или опыт участия в деятельности общественного объединения (приказ о включении в состав организации, членский билет, справка от организации и другие аналогичные документы, подписанные руководителем общественного объединения или иным уполномоченным лиц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К участию в региональном этапе Всероссийского конкурса лидеров и руководителей детских и молодёжных общественных объединений «Лидер XXI века» допускаются 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ях, указанных в пунктах 6.1.1.-6.1.6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участники получают сертификат об участии в муниципальном этапе Всероссийского конкурса лидеров и руководителей детских и молодёжных общественных объединений «Лидер XXI век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Конкурса осуществляется в рамках установленного порядка финансирования муниципальной программы «Молодёжная политика Михайловского муниципального района на 2020-2022 годы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 xml:space="preserve">к положению о проведении муниципального этапа Всероссийского конкурса лидеров и руководителей детских и молодёжных общественных 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ий «Лидер XXI 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рассуждение на тем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Вклад моего общественного объединения в развитие Михайловского муниципального район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объединения, содержательность и ёмкость предоставляем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одавать информацию (навыки публичного выступления, творческий подход к съёмке, уверенность при выступлении, умение заинтересовать аудитор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ровня личной вовлечённости и личного вклада в деятельность объеди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посте к видеоролику должны быть проставлены хэштеги: #Лидер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а #МолодыеЛидеры #ЛД21 #лидируемипобеждаем #ЛидерыОбществ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0 № 494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деров и руководителей детских и молодёжн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ъединений «Лидер XXI века»</w:t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арько И.А., главный специалист отдела по культуре и молодёжной поли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ябенко А.Ю., начальник отдела по культуре и молодёжной поли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зарева О.Н., главный специалист по дополнительному образованию и культурно-массовым мероприятиям МКУ «МСО ОУ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аева Л.В., руководителей объединения серебряных добровольцев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секрета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6-11T09:56:00Z</cp:lastPrinted>
  <dcterms:modified xsi:type="dcterms:W3CDTF">2020-06-18T05:02:00Z</dcterms:modified>
  <cp:revision>48</cp:revision>
  <dc:subject/>
  <dc:title/>
</cp:coreProperties>
</file>